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16"/>
      </w:tblGrid>
      <w:tr>
        <w:trPr>
          <w:trHeight w:val="2294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115" cy="54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" t="-170" r="-175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Heading3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ΥΡΓΕΙΟ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ΤΟΥΡΙΣΜ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9690</wp:posOffset>
                      </wp:positionV>
                      <wp:extent cx="234061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pt;margin-top:4.7pt;width:0pt;height:0pt" type="_x0000_t32">
                      <v:stroke color="black" weight="255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605</wp:posOffset>
                      </wp:positionV>
                      <wp:extent cx="233616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1.15pt;width:0pt;height:0pt" type="_x0000_t32">
                      <v:stroke color="black" weight="255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ΟΙΚΟΝΟΜΙΚΏΝ &amp; ΔΙΟΙΚΗΤΙΚΩΝ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/ΝΣΗ ΝΟΜΟΘΕΤΙΚΟΥ ΣΥΝΤΟΝΙΣΜΟΥ ΚΑΙ ΚΑΛΗΣ ΝΟΜΟΘΕΤΗ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ΜΗΜΑ ΝΟΜΟΘΕΤΙΚΩΝ ΡΥΘΜΙΣΕΩΝ ΚΑΙ ΜΕΤΡ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αχ. δ/νση: Λεωφ. Βασ. Αμαλίας 12, 105 57 ΑΘΗ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ληροφορίες:  Ε. Νικολάου,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αναγοπούλο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l-GR"/>
              </w:rPr>
              <w:t>.: 210 3736 346, 37361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l-GR"/>
              </w:rPr>
              <w:t xml:space="preserve">email:  nikolaou_e@mintour.gr,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nagopoulou_e@mintour.gr</w:t>
            </w:r>
          </w:p>
        </w:tc>
        <w:tc>
          <w:tcPr>
            <w:tcW w:w="3716" w:type="dxa"/>
            <w:tcBorders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ΡΤΗΤΕΑ ΣΤΟ ΔΙΑΔΙΚΤΥΟ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</w:r>
          </w:p>
          <w:p>
            <w:pPr>
              <w:pStyle w:val="Heading2"/>
              <w:tabs>
                <w:tab w:val="clear" w:pos="720"/>
                <w:tab w:val="left" w:pos="178" w:leader="none"/>
              </w:tabs>
              <w:ind w:left="17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θήνα,  26.06.2020</w:t>
            </w:r>
          </w:p>
          <w:p>
            <w:pPr>
              <w:pStyle w:val="Heading2"/>
              <w:tabs>
                <w:tab w:val="clear" w:pos="720"/>
                <w:tab w:val="left" w:pos="178" w:leader="none"/>
              </w:tabs>
              <w:ind w:left="17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. Π. :  9800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ind w:left="1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178" w:leader="none"/>
              </w:tabs>
              <w:spacing w:before="0" w:after="0"/>
              <w:ind w:left="178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ΠΡΟΣ: </w:t>
            </w:r>
          </w:p>
          <w:p>
            <w:pPr>
              <w:pStyle w:val="Web"/>
              <w:tabs>
                <w:tab w:val="clear" w:pos="720"/>
                <w:tab w:val="left" w:pos="178" w:leader="none"/>
              </w:tabs>
              <w:spacing w:before="0" w:after="0"/>
              <w:ind w:left="1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θνικό Τυπογραφείο</w:t>
            </w:r>
          </w:p>
          <w:p>
            <w:pPr>
              <w:pStyle w:val="Web"/>
              <w:tabs>
                <w:tab w:val="clear" w:pos="720"/>
                <w:tab w:val="left" w:pos="178" w:leader="none"/>
              </w:tabs>
              <w:spacing w:before="0" w:after="0"/>
              <w:ind w:left="1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για δημοσίευση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ΘΕΜΑ: Επιλογή τουριστικών καταλυμάτων για την προσωρινή διαμονή φυσικών προσώπων για την αντιμετώπιση του κινδύνου μετάδοσης του </w:t>
      </w:r>
      <w:r>
        <w:rPr>
          <w:rFonts w:cs="Calibri" w:ascii="Calibri" w:hAnsi="Calibri"/>
          <w:b/>
          <w:szCs w:val="24"/>
          <w:lang w:val="en-US"/>
        </w:rPr>
        <w:t>COVID</w:t>
      </w:r>
      <w:r>
        <w:rPr>
          <w:rFonts w:cs="Calibri" w:ascii="Calibri" w:hAnsi="Calibri"/>
          <w:b/>
          <w:szCs w:val="24"/>
        </w:rPr>
        <w:t>-19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ΑΠΟΦΑ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Ο ΥΠΟΥΡΓΟΣ ΤΟΥΡΙΣΜΟΥ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Έχοντας υπόψη: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1. Τις διατάξεις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Cs w:val="24"/>
        </w:rPr>
        <w:t>α. της παρ. 1 του άρθρου 135 του ν.4692/2020   «</w:t>
      </w:r>
      <w:r>
        <w:rPr>
          <w:rFonts w:eastAsia="Calibri" w:cs="Calibri" w:ascii="Calibri" w:hAnsi="Calibri"/>
          <w:i/>
          <w:iCs/>
          <w:szCs w:val="24"/>
        </w:rPr>
        <w:t>Αναβάθμιση του Σχολείου και άλλες διατάξεις</w:t>
      </w:r>
      <w:r>
        <w:rPr>
          <w:rFonts w:eastAsia="Calibri" w:cs="Calibri" w:ascii="Calibri" w:hAnsi="Calibri"/>
          <w:szCs w:val="24"/>
        </w:rPr>
        <w:t>.» (Α’ 111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>β. της παρ. 4 του άρθρου 2 της υπ΄αρ. 8825/12.06.2020 Κοινής Απόφασης Υπουργών Οικονομικών και Τουρισμού «</w:t>
      </w:r>
      <w:r>
        <w:rPr>
          <w:rFonts w:eastAsia="Calibri" w:cs="Calibri" w:ascii="Calibri" w:hAnsi="Calibri"/>
          <w:i/>
          <w:iCs/>
          <w:szCs w:val="24"/>
        </w:rPr>
        <w:t>Μίσθωση τουριστικών καταλυμάτων για την κάλυψη αναγκών δημόσιας υγείας για την προσωρινή διαμονή φυσικών προσώπων για την αντιμετώπιση του κινδύνου της μετάδοσης του COVID-19</w:t>
      </w:r>
      <w:r>
        <w:rPr>
          <w:rFonts w:eastAsia="Calibri" w:cs="Calibri" w:ascii="Calibri" w:hAnsi="Calibri"/>
          <w:szCs w:val="24"/>
        </w:rPr>
        <w:t>» (Β’ 2270)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γ. του ν. 3861/2010 «Ενίσχυση της διαφάνειας με την υποχρεωτική ανάρτηση νόμων και πράξεων των κυβερνητικών, διοικητικών και αυτοδιοικητικών οργάνων στο διαδίκτυο, “Πρόγραμμα Διαύγεια” και άλλες διατάξεις»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δ. του π.δ. 127/2017 «Οργανισμός Υπουργείου Τουρισμού» (Α’ 157), 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ε. του π.δ. 83/2019 «Διορισμός Αντιπροέδρου της Κυβέρνησης, Υπουργών, Αναπληρωτών Υπουργών και Υφυπουργών» (Α’ 121)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>2. Την υπ΄ αρ. 8946/15.05.2020 «</w:t>
      </w:r>
      <w:r>
        <w:rPr>
          <w:rFonts w:eastAsia="Calibri" w:cs="Calibri" w:ascii="Calibri" w:hAnsi="Calibri"/>
          <w:i/>
          <w:iCs/>
          <w:szCs w:val="24"/>
        </w:rPr>
        <w:t>Πρόσκληση εκδήλωσης ενδιαφέροντος για προσφορά τουριστικών καταλυμάτων (κύριων ή μη κύριων) προς μίσθωση για την αντιμετώπιση ενδεχομένων κρουσμάτων  COVID 19</w:t>
      </w:r>
      <w:r>
        <w:rPr>
          <w:rFonts w:eastAsia="Calibri" w:cs="Calibri" w:ascii="Calibri" w:hAnsi="Calibri"/>
          <w:szCs w:val="24"/>
        </w:rPr>
        <w:t xml:space="preserve">», καθώς και την υπ’ αρ. 9250/19.06.2020 παράταση αυτής. 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3. Τις αιτήσεις που υποβλήθηκαν στο Υπουργείο Τουρισμού από τα τουριστικά καταλύματα μέχρι και 26.06.2020, και δη: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val="en-US"/>
        </w:rPr>
        <w:t>i</w:t>
      </w:r>
      <w:r>
        <w:rPr>
          <w:rFonts w:eastAsia="Calibri" w:cs="Calibri" w:ascii="Calibri" w:hAnsi="Calibri"/>
          <w:szCs w:val="24"/>
        </w:rPr>
        <w:t>. Τις παρεχόμενες υπηρεσίες των καταλυμάτων αυτών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val="en-US"/>
        </w:rPr>
        <w:t>ii</w:t>
      </w:r>
      <w:r>
        <w:rPr>
          <w:rFonts w:eastAsia="Calibri" w:cs="Calibri" w:ascii="Calibri" w:hAnsi="Calibri"/>
          <w:szCs w:val="24"/>
        </w:rPr>
        <w:t xml:space="preserve">. Τη γεωγραφική περιοχή που βρίσκονται τα καταλύματα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>4. Την αναγκαιότητα αντιμετώπισης εκτάκτων αναγκών δημόσιας υγείας που συνδέονται με την αντιμετώπιση του COVID 19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highlight w:val="white"/>
        </w:rPr>
        <w:t>5. Το γεγονός ότι από τις διατάξεις της παρούσας προκαλείται δαπάνη σε βάρος του κρατικού προϋπολογισμού, σύμφωνα με την υπ’ αρ. 8812/12.06.2020 εισήγηση της Προϊσταμένης Γενικής Διεύθυνσης Οικονομικών και Διοικητικών Υπηρεσιών του Υπουργείου Τουρισμο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>ΑΠΟΦΑΣΙΖΟΥΜΕ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>Την επιλογή των κάτωθι τουριστικών καταλυμάτων προκειμένου να μισθωθούν αποκλειστικά για την προσωρινή διαμονή φυσικών προσώπων στο πλαίσιο αντιμετώπισης του κινδύνου μετάδοσης του COVID 19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284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Πίνακας Καταλυμάτων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Cs w:val="24"/>
          <w:lang w:val="en-US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033"/>
        <w:gridCol w:w="2786"/>
        <w:gridCol w:w="1349"/>
        <w:gridCol w:w="1227"/>
        <w:gridCol w:w="2709"/>
        <w:gridCol w:w="1060"/>
        <w:gridCol w:w="1265"/>
      </w:tblGrid>
      <w:tr>
        <w:trPr>
          <w:tblHeader w:val="true"/>
          <w:trHeight w:val="1020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b/>
                <w:bCs/>
                <w:sz w:val="18"/>
                <w:szCs w:val="18"/>
                <w:lang w:val="en-US" w:eastAsia="en-GB"/>
              </w:rPr>
              <w:t>ΠΕΡΙΦΕΡΕΙΑ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b/>
                <w:bCs/>
                <w:sz w:val="18"/>
                <w:szCs w:val="18"/>
                <w:lang w:val="en-US" w:eastAsia="en-GB"/>
              </w:rPr>
              <w:t>ΠΕΡ. ΕΝΟΤΗΤΑ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b/>
                <w:bCs/>
                <w:sz w:val="18"/>
                <w:szCs w:val="18"/>
                <w:lang w:val="en-US" w:eastAsia="en-GB"/>
              </w:rPr>
              <w:t>ΔΗΜΟΣ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b/>
                <w:bCs/>
                <w:sz w:val="18"/>
                <w:szCs w:val="18"/>
                <w:lang w:val="en-US" w:eastAsia="en-GB"/>
              </w:rPr>
              <w:t>ΝΗΣ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b/>
                <w:bCs/>
                <w:sz w:val="18"/>
                <w:szCs w:val="18"/>
                <w:lang w:val="en-US" w:eastAsia="en-GB"/>
              </w:rPr>
              <w:t>ΑΦΜ (4 ΤΕΛΕΥΤΑΙΑ ΨΗΦΙΑ)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b/>
                <w:bCs/>
                <w:sz w:val="18"/>
                <w:szCs w:val="18"/>
                <w:lang w:val="en-US" w:eastAsia="en-GB"/>
              </w:rPr>
              <w:t>ΑΡΙΘΜΟΣ ΜΗ.Τ.Ε. / ΓΝΩΣΤΟΠΟΙΗΣΗ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b/>
                <w:bCs/>
                <w:sz w:val="18"/>
                <w:szCs w:val="18"/>
                <w:lang w:val="en-US" w:eastAsia="en-GB"/>
              </w:rPr>
              <w:t>ΔΩΜΑΤΙ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en-US" w:eastAsia="en-GB"/>
              </w:rPr>
              <w:t>ΚΑΤΗΓΟΡΙΑ ΑΣΤΕΡΩΝ/</w:t>
            </w:r>
            <w:r>
              <w:rPr>
                <w:b/>
                <w:bCs/>
                <w:sz w:val="18"/>
                <w:szCs w:val="18"/>
                <w:lang w:val="en-US" w:eastAsia="en-GB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GB"/>
              </w:rPr>
              <w:t>ΚΛΕΙΔΙΩΝ</w:t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ΝΑΤΟΛΙΚΗΣ ΜΑΚΕΔΟΝΙΑΣ ΘΡΑΚΗ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ΔΡΑΜΑΣ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ΑΤΩ ΝΕΥΡΟΚΟΠΙΟΥ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137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101Κ014Α0058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ΝΑΤΟΛΙΚΗΣ ΜΑΚΕΔΟΝΙΑΣ ΘΡΑΚ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ΕΒΡ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ΛΕΞΑΝΔΡΟΥΠΟΛΗ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59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102Κ013Α0117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ΝΑΤΟΛΙΚΗΣ ΜΑΚΕΔΟΝΙΑΣ ΘΡΑΚ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ΘΑΣ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ΘΑΣΟ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ΘΑΣ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59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102Κ013Α0117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ΝΑΤΟΛΙΚΗΣ ΜΑΚΕΔΟΝΙΑΣ ΘΡΑΚ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ΡΟΔΟΠΗ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ΟΜΟΤΗΝΗ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858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105Κ113Κ0028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ΚΛ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ΤΤΙΚ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ΕΝΤΡΙΚΟΥ ΤΟΜΕΑ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ΘΗΝΑΙΩ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58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206Κ012Α0026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ΤΤΙΚ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ΗΣΩΝ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ΙΓΙΝ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ΙΓΙΝ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48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262Κ012Α007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ΒΟΡΕ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ΙΚΑΡ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ΙΚΑΡΙ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ΙΚΑΡΙ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06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01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ΒΟΡΕ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ΛΕΣΒ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ΔΥΤΙΚΗΣ ΛΕΣΒ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ΛΕΣΒ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83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310Κ013Α0085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ΒΟΡΕ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ΛΗΜΝ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ΛΗΜΝ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ΛΗΜΝ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7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106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ΚΛ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ΒΟΡΕ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ΑΜ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ΑΜ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ΑΜ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868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617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ΒΟΡΕ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ΧΙ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ΧΙ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ΧΙ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27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186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ΔΥΤΙΚΗΣ ΕΛΛΑΔ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ΙΤΩΛΟΑΚΑΡΝΑΝ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ΜΕΣΟΛΟΓΓΙ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82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317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ΔΥΤΙΚΗΣ ΕΛΛΑΔ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ΗΛΕ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ΝΔΡΙΤΣΑΙΝΑΣ-ΚΡΕΣΤΕΝΩ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98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695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ΔΥΤΙΚΗΣ ΕΛΛΑΔ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ΧΑ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ΑΛΑΒΡΥΤΩ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61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en-US" w:eastAsia="en-GB"/>
              </w:rPr>
              <w:t>11305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ΔΥΤΙΚΗΣ ΜΑΚΕΔΟΝ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ΑΣΤΟΡ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ΑΣΤΟΡΙ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68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517Κ060Α0026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ΔΥΤΙΚΗΣ ΜΑΚΕΔΟΝ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ΟΖΑΝΗ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ΕΡΒΙΩ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964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518Κ113Κ0119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ΚΛ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ΔΥΤΙΚΗΣ ΜΑΚΕΔΟΝ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ΦΛΩΡΙΝ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ΦΛΩΡΙΝ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04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519Κ013Α002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ΗΠΕΙΡ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ΙΩΑΝΝΙΝΩΝ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 xml:space="preserve">ΙΩΑΝΝΙΤΩΝ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88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622Κ013Α186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ΗΠΕΙΡ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ΡΕΒΕΖ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ΡΕΒΕΖ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03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049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ΚΛ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ΘΕΣΣΑΛ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ΑΡΔΙΤΣ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ΝΕΒΡΟΠΟΛΗ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38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724Κ112Κ025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ΘΕΣΣΑΛ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ΜΑΓΝΗΣ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ΒΟΛ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27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203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ΘΕΣΣΑΛ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GB"/>
              </w:rPr>
            </w:pPr>
            <w:r>
              <w:rPr>
                <w:color w:val="000000"/>
                <w:sz w:val="18"/>
                <w:szCs w:val="18"/>
                <w:lang w:val="en-US" w:eastAsia="en-GB"/>
              </w:rPr>
              <w:t>ΣΠΟΡΑΔΩΝ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GB"/>
              </w:rPr>
            </w:pPr>
            <w:r>
              <w:rPr>
                <w:color w:val="000000"/>
                <w:sz w:val="18"/>
                <w:szCs w:val="18"/>
                <w:lang w:val="en-US" w:eastAsia="en-GB"/>
              </w:rPr>
              <w:t>ΑΛΟΝΝΗΣ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ΛΟΝΝΗΣ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697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726Κ032Α019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ΘΕΣΣΑΛ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ΠΟΡΑΔΩΝ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ΚΙΑΘ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ΚΙΑΘ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44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08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ΘΕΣΣΑΛ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GB"/>
              </w:rPr>
            </w:pPr>
            <w:r>
              <w:rPr>
                <w:color w:val="000000"/>
                <w:sz w:val="18"/>
                <w:szCs w:val="18"/>
                <w:lang w:val="en-US" w:eastAsia="en-GB"/>
              </w:rPr>
              <w:t>ΣΠΟΡΑΔΩΝ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GB"/>
              </w:rPr>
            </w:pPr>
            <w:r>
              <w:rPr>
                <w:color w:val="000000"/>
                <w:sz w:val="18"/>
                <w:szCs w:val="18"/>
                <w:lang w:val="en-US" w:eastAsia="en-GB"/>
              </w:rPr>
              <w:t>ΣΚΟΠΕΛ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ΚΟΠΕΛ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20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726Κ013Α0169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ΘΕΣΣΑΛ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ΤΡΙΚΑΛΩΝ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ΜΕΤΕΩΡΩ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03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727Κ013Α015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ΙΟΝΙΩΝ ΝΗΣΩ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ΖΑΚΥΝΘ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ΖΑΚΥΝΘ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ΖΑΚΥΝΘ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58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017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ΙΟΝΙΩΝ ΝΗΣΩ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ΕΡΚΥΡ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ΕΝΤΡΙΚΗΣ ΚΕΡΚΥΡ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4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829Κ012Α0034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ΙΟΝΙΩΝ ΝΗΣΩ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ΕΦΑΛΟΝΙΑ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ΡΓΟΣΤΟΛΙΟ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ΕΦΑΛΟΝΙ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5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641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ΙΟΝΙΩΝ ΝΗΣΩ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ΕΦΑΛΟΝΙΑΣ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ΙΘΑΚ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ΙΘΑΚΗ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907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45Κ132Κ0507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ΚΛ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ΙΟΝΙΩΝ ΝΗΣΩ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ΛΕΥΚΑΔΟΣ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ΛΕΥΚΑΔΟ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ΛΕΥΚΑΔ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988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831Κ012Α0088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ΕΝΤΡΙΚΗΣ ΜΑΚΕΔΟΝ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ΘΕΣΣΑΛΟΝΙΚΗ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ΧΑΛΚΗΔΟΝ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872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933Κ013Α017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ΚΛ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ΕΝΤΡΙΚΗΣ ΜΑΚΕΔΟΝ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ΙΛΚΙ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ΑΙΟΝΙ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40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934Κ011Α017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ΕΝΤΡΙΚΗΣ ΜΑΚΕΔΟΝ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ΕΛΛ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ΕΔΕΣΣ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47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935Κ273Α082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ΕΝΤΡΙΚΗΣ ΜΑΚΕΔΟΝ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ΙΕΡ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ΑΤΕΡΙΝΗ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16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60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ΕΝΤΡΙΚΗΣ ΜΑΚΕΔΟΝ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ΧΑΛΚΙΔΙΚΗ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ΑΣΣΑΝΔΡ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8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938K013A0603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ΡΗΤ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ΗΡΑΚΛΕΙ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ΧΕΡΣΟΝΗΣ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ΡΗΤΗ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625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733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ΡΗΤ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ΗΡΑΚΛΕΙ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ΧΕΡΣΟΝΗΣ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ΡΗΤΗ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11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036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ΚΛ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ΡΗΤ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ΧΑΝΙΩΝ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ΧΑΝΙΩ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ΚΡΗΤΗ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86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42Κ032Α0028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ΝΔΡ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ΝΔΡ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ΝΔΡ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03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524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ΘΗΡ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ΘΗΡ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ΑΝΤΟΡΙΝΗ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86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10304 / 1144Κ011Α0177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ΑΛΥΜΝ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ΑΛΥΜΝ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ΑΛΥΜΝ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42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468Κ111Κ0366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ΚΛ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ΑΛΥΜΝ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ΑΤΜ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ΑΤΜ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03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525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ΚΛ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Ω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Ω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626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43Κ015Α0546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ΜΗΛ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ΕΡΙΦ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ΕΡΙΦ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976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72Κ012Α0302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ΜΗΛ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ΙΦΝ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ΙΦΝ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610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33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ΕΑΣ-ΚΥΘΝ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ΥΘΝ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ΥΘΝ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ΔΗΜΟΤΙΚΟΣ ΞΕΝΩΝΑ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ΑΞ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ΑΞ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ΑΞ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1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44K043A0118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ΑΡ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ΑΡΟΙΚΙΑ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ΑΡ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09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75Κ122ΚΟ54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ΚΛ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ΡΟΔ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ΡΟΔ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ΡΟΔ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01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63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ΚΛ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ΡΟΔ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ΡΟΔ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ΡΟΔ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996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605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ΥΡ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ΕΡΜΟΥΠΟΛΗ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ΥΡ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10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64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ΤΗΝ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ΤΗΝ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ΤΗΝ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03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398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ΕΛΟΠΟΝΗΣ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ΡΓΟΛΙΔ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ΕΡΜΙΟΝΙΔ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20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227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ΕΛΟΠΟΝΗΣ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ΡΚΑΔ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ΤΡΙΠΟΛΗ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673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246Κ013Κ0152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ΕΛΟΠΟΝΗΣ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ΟΡΙΝΘ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 xml:space="preserve">ΛΟΥΤΡΑΚΙΟΥ ΑΓ. ΘΕΟΔΩΡΩΝ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96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101Κ014Α0058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ΕΛΟΠΟΝΗΣ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ΛΑΚΩΝ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ΜΟΝΕΜΒΑΣΙ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03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779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ΚΛ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ΕΛΟΠΟΝΗΣ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ΜΕΣΣΗΝ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ΜΕΣΣΗΝΗ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14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249Κ015Α0233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ΤΕΡΕΑΣ ΕΛΛΑΔ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ΕΥΒΟ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ΕΡΕΤΡΙ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ΕΥΒΟΙ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625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580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ΤΕΡΕΑΣ ΕΛΛΑΔ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ΕΥΒΟ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ΚΥΡ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ΚΥΡ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806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351Κ0120264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ΤΕΡΕΑΣ ΕΛΛΑΔ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ΕΥΡΥΤΑΝ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ΑΡΠΕΝΗΣΙ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53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54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ΤΕΡΕΑΣ ΕΛΛΑΔ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ΦΘΙΩΤΙΔ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ΛΑΜΙΕΩ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57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353Κ012Α0051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ΤΕΡΕΑΣ ΕΛΛΑΔ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ΦΩΚΙΔ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ΔΕΛΦΩ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55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354Κ014Α0063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284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 xml:space="preserve">Η απόφαση αυτή ισχύει από τη δημοσίευσή της στην Εφημερίδα της </w:t>
      </w:r>
      <w:r>
        <w:rPr>
          <w:rFonts w:eastAsia="Calibri" w:cs="Calibri" w:ascii="Calibri" w:hAnsi="Calibri"/>
          <w:b/>
          <w:color w:val="00000A"/>
          <w:spacing w:val="-4"/>
          <w:szCs w:val="24"/>
          <w:highlight w:val="white"/>
        </w:rPr>
        <w:t>Κυβέρνησης</w:t>
      </w:r>
      <w:r>
        <w:rPr>
          <w:rFonts w:cs="Calibri" w:ascii="Calibri" w:hAnsi="Calibri"/>
          <w:b/>
          <w:color w:val="000000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Με την δημοσίευση της παρούσας αίρεται για τις οικείες Περιφερειακές Ενότητες ή νησιά,  η υποχρεωτικότητα του στοιχείου Πρωτοκόλλου Κ του Παραρτήματος I της υπ’ αρ. 1881/29.05.2020 Κοινής Απόφασης των Υπουργών Οικονομικών, Υγείας και Τουρισμού (Β’2084), όπως τροποποιήθηκε με τις υπ’αρ. 8958/15.06.2020 (Β’2370) και υπ'αρ. 9418/23.06.2020 (Β'2498) όμοιες Αποφάσεις.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00000A"/>
          <w:spacing w:val="-4"/>
          <w:szCs w:val="24"/>
          <w:highlight w:val="white"/>
        </w:rPr>
      </w:pPr>
      <w:r>
        <w:rPr>
          <w:rFonts w:eastAsia="Calibri" w:cs="Calibri" w:ascii="Calibri" w:hAnsi="Calibri"/>
          <w:b/>
          <w:color w:val="00000A"/>
          <w:spacing w:val="-4"/>
          <w:szCs w:val="24"/>
          <w:highlight w:val="white"/>
        </w:rPr>
        <w:t>Η απόφαση αυτή να δημοσιευθεί στην Εφημερίδα της Κυβέρνησης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00000A"/>
          <w:spacing w:val="-4"/>
          <w:szCs w:val="24"/>
        </w:rPr>
      </w:pPr>
      <w:r>
        <w:rPr>
          <w:rFonts w:eastAsia="Calibri" w:cs="Calibri" w:ascii="Calibri" w:hAnsi="Calibri"/>
          <w:b/>
          <w:color w:val="00000A"/>
          <w:spacing w:val="-4"/>
          <w:szCs w:val="24"/>
        </w:rPr>
      </w:r>
    </w:p>
    <w:p>
      <w:pPr>
        <w:pStyle w:val="Normal"/>
        <w:spacing w:lineRule="auto" w:line="360"/>
        <w:ind w:left="3969" w:hanging="0"/>
        <w:rPr/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  <w:r>
        <w:rPr>
          <w:rFonts w:cs="Calibri" w:ascii="Calibri" w:hAnsi="Calibri"/>
          <w:b/>
          <w:szCs w:val="24"/>
          <w:lang w:val="en-US"/>
        </w:rPr>
        <w:t>O</w:t>
      </w:r>
      <w:r>
        <w:rPr>
          <w:rFonts w:cs="Calibri" w:ascii="Calibri" w:hAnsi="Calibri"/>
          <w:b/>
          <w:szCs w:val="24"/>
        </w:rPr>
        <w:t xml:space="preserve"> ΥΠΟΥΡΓΟΣ ΤΟΥΡΙΣΜΟΥ</w:t>
      </w:r>
    </w:p>
    <w:p>
      <w:pPr>
        <w:pStyle w:val="Normal"/>
        <w:spacing w:lineRule="auto" w:line="360"/>
        <w:ind w:left="3969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left="3969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 xml:space="preserve">              ΘΕΟΧΑΡΗΣ (ΧΑΡΗΣ) ΘΕΟΧΑΡΗΣ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ΕΣΩΤΕΡΙΚΗ ΔΙΑΝΟΜΗ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Γραφείο Υπουργού Τουρισμού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Γραφείο Υφυπουργού Τουρισμού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Γραφείο Γενικού Γραμματέα Τουριστικής Πολιτικής και Ανάπτυξης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Γραφείο Προϊσταμένης Γενικής Διεύθυνσης Οικονομικών και Διοικητικών Υπηρεσιών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Γραφείο Προϊσταμένης Γενικής Διεύθυνσης Τουριστικής Πολιτικής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Διεύθυνση Νομοθετικού Συντονισμού και Καλής Νομοθέτησης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Διεύθυνση Ποιοτικών Προτύπων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Liberation Mono">
    <w:altName w:val="Courier New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Επικεφαλίδα 2 Char"/>
    <w:qFormat/>
    <w:rPr>
      <w:rFonts w:ascii="Bookman Old Style" w:hAnsi="Bookman Old Style" w:eastAsia="Times New Roman" w:cs="Times New Roman"/>
      <w:b/>
      <w:bCs/>
      <w:sz w:val="20"/>
      <w:szCs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4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Arial" w:hAnsi="Arial" w:eastAsia="Times New Roman" w:cs="Arial"/>
      <w:sz w:val="24"/>
    </w:rPr>
  </w:style>
  <w:style w:type="character" w:styleId="Char2">
    <w:name w:val="Υποσέλιδο Char"/>
    <w:qFormat/>
    <w:rPr>
      <w:rFonts w:ascii="Arial" w:hAnsi="Arial" w:eastAsia="Times New Roman" w:cs="Arial"/>
      <w:sz w:val="24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3">
    <w:name w:val="Κείμενο σχολίου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Κείμενο σχολίου1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Style21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29:00Z</dcterms:created>
  <dc:creator>user</dc:creator>
  <dc:description/>
  <dc:language>en-US</dc:language>
  <cp:lastModifiedBy>user</cp:lastModifiedBy>
  <cp:lastPrinted>2020-06-26T17:41:00Z</cp:lastPrinted>
  <dcterms:modified xsi:type="dcterms:W3CDTF">2020-06-26T16:29:00Z</dcterms:modified>
  <cp:revision>2</cp:revision>
  <dc:subject/>
  <dc:title/>
</cp:coreProperties>
</file>